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GITAXI TAXIÓRA MUNKALAP</w:t>
      </w:r>
      <w:r>
        <w:rPr>
          <w:sz w:val="22"/>
          <w:szCs w:val="22"/>
        </w:rPr>
        <w:t xml:space="preserve">    AP51200….……  AP51500...….....  AP51800..….…...  APT003………...…       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GITAXI-SMART  új taxióra vásárlás hitelesítve, beszerelve bruttó: 150240,-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>Autó csere, beszerelés…….…: 10.000,-+ÁFA.= 12700,-</w:t>
        <w:tab/>
        <w:tab/>
        <w:t>Üzembentartó változás? IGEN / NE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MH…………………………..…: 12.000,-+ÁFA.= </w:t>
      </w:r>
      <w:r>
        <w:rPr>
          <w:sz w:val="22"/>
          <w:szCs w:val="22"/>
          <w:u w:val="single"/>
        </w:rPr>
        <w:t>15240,-</w:t>
      </w:r>
      <w:r>
        <w:rPr>
          <w:sz w:val="22"/>
          <w:szCs w:val="22"/>
        </w:rPr>
        <w:tab/>
        <w:t xml:space="preserve">  </w:t>
      </w:r>
      <w:r>
        <w:rPr>
          <w:b w:val="false"/>
          <w:sz w:val="22"/>
          <w:szCs w:val="22"/>
        </w:rPr>
        <w:t>(OMH + Üzembe hely.: Bruttó: 21.590,-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Üzembe helyezés:…………….:   5.000,-+ÁFA. =  </w:t>
      </w:r>
      <w:r>
        <w:rPr>
          <w:sz w:val="22"/>
          <w:szCs w:val="22"/>
          <w:u w:val="single"/>
        </w:rPr>
        <w:t>6350,-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Átalakítás……………………….: 25.000,-+ÁFA.= 31750,-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>Adómemória csere……………: 18.000,-+ÁFA.= 22860,-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>Egyéb javítás…………………..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>CAN-interface………………….: 10.000,-+ÁFA.= 12700,-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sszazárás:……………………:   3.000,-+ÁFA.=  </w:t>
      </w:r>
      <w:r>
        <w:rPr>
          <w:sz w:val="22"/>
          <w:szCs w:val="22"/>
          <w:u w:val="single"/>
        </w:rPr>
        <w:t>3810,-</w:t>
      </w:r>
      <w:r>
        <w:rPr>
          <w:sz w:val="22"/>
          <w:szCs w:val="22"/>
        </w:rPr>
        <w:tab/>
        <w:t>Részletfizetést kérek: IGEN / NE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40"/>
        <w:ind w:left="6237" w:hanging="623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4"/>
        </w:rPr>
        <w:t>Fehér rendsz. / Alvázszám:</w:t>
      </w:r>
      <w:r>
        <w:rPr>
          <w:sz w:val="24"/>
        </w:rPr>
        <w:tab/>
        <w:t xml:space="preserve"> 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Adás-vételi szerződé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405003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llalkozás ne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Székhely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 xml:space="preserve">Adószáma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Sárga Rend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Gumi mére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Kilométer állás:                                                           k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 xml:space="preserve">A gépkocsi típus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Gépkocsivezető ne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Telefon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 xml:space="preserve">Indító kód (6-szám):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85.9pt;mso-wrap-distance-left:7.05pt;mso-wrap-distance-right:0pt;mso-wrap-distance-top:0pt;mso-wrap-distance-bottom:0pt;margin-top:257.3pt;mso-position-vertical-relative:page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llalkozás neve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zékhelye: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Adószáma: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árga Rendszám: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Gumi mérete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Kilométer állás:                                                           km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A gépkocsi típusa: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Gépkocsivezető neve: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Telefonszám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Indító kód (6-szám):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étálópapír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Cégbírósági bejegyzés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Vállalkozói igazolvány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Autó itt marad !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Kocsiban marad az óra.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zerelés ,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AUTÓ HIBÁJA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</w:p>
    <w:p>
      <w:pPr>
        <w:pStyle w:val="Heading4"/>
        <w:rPr>
          <w:sz w:val="24"/>
        </w:rPr>
      </w:pPr>
      <w:r>
        <w:rPr>
          <w:b/>
          <w:sz w:val="24"/>
        </w:rPr>
        <w:t>Tarifa adatok:</w:t>
      </w:r>
      <w:r>
        <w:rPr>
          <w:sz w:val="24"/>
        </w:rPr>
        <w:tab/>
      </w:r>
    </w:p>
    <w:p>
      <w:pPr>
        <w:pStyle w:val="Heading4"/>
        <w:ind w:left="1416" w:firstLine="708"/>
        <w:rPr>
          <w:b/>
          <w:b/>
          <w:sz w:val="24"/>
        </w:rPr>
      </w:pPr>
      <w:r>
        <w:rPr>
          <w:sz w:val="24"/>
        </w:rPr>
        <w:t>Alap [Ft]</w:t>
        <w:tab/>
        <w:t>Út [Ft/km]</w:t>
        <w:tab/>
        <w:t>Idő [Ft/perc]</w:t>
        <w:tab/>
        <w:t>Lépés</w:t>
        <w:tab/>
        <w:t xml:space="preserve"> vagy</w:t>
        <w:tab/>
      </w:r>
      <w:r>
        <w:rPr>
          <w:b/>
          <w:sz w:val="24"/>
        </w:rPr>
        <w:t>képvise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 xml:space="preserve">BUDAPEST  </w:t>
        <w:tab/>
        <w:t xml:space="preserve">    MAXTAX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 xml:space="preserve">CITY     </w:t>
        <w:tab/>
        <w:t xml:space="preserve">    MB-EL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 xml:space="preserve">TAXI-4       </w:t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 xml:space="preserve">…………………………….. </w:t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ab/>
      </w:r>
      <w:r>
        <w:rPr>
          <w:b/>
          <w:sz w:val="24"/>
        </w:rPr>
        <w:t>BP-FIX-1:</w:t>
      </w:r>
      <w:r>
        <w:rPr>
          <w:sz w:val="24"/>
        </w:rPr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6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 xml:space="preserve">TAXI-PLUS  (20-lép) </w:t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7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 xml:space="preserve"> 6x6</w:t>
        <w:tab/>
        <w:tab/>
        <w:t xml:space="preserve">   TAXI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8.</w:t>
        <w:tab/>
      </w:r>
      <w:r>
        <w:rPr>
          <w:b/>
          <w:sz w:val="24"/>
        </w:rPr>
        <w:t>_ _ _ _ _</w:t>
        <w:tab/>
        <w:t>_ _ _ _</w:t>
        <w:tab/>
        <w:t>_</w:t>
        <w:tab/>
        <w:t xml:space="preserve"> _ _ _ _</w:t>
        <w:tab/>
        <w:t>_ _ _</w:t>
      </w:r>
      <w:r>
        <w:rPr>
          <w:sz w:val="24"/>
        </w:rPr>
        <w:tab/>
        <w:tab/>
        <w:t>TELE-5</w:t>
        <w:tab/>
        <w:t xml:space="preserve">    FŐTA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a gépkocsit nálunk tárolják, az Eördögh Trade Kft. nem vállal felelősséget elemi kár, vagy más tőlünk független rongálás miat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Dátum:</w:t>
      </w:r>
      <w:r>
        <w:rPr>
          <w:sz w:val="24"/>
        </w:rPr>
        <w:t xml:space="preserve"> 2017...................................</w:t>
        <w:tab/>
        <w:tab/>
        <w:t xml:space="preserve">      </w:t>
        <w:tab/>
        <w:tab/>
        <w:tab/>
        <w:t>...........................…….....................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b/>
        </w:rPr>
        <w:t>megrendelő saját kezű aláírása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</w:p>
    <w:p>
      <w:pPr>
        <w:pStyle w:val="Heading6"/>
        <w:rPr/>
      </w:pPr>
      <w:r>
        <w:rPr/>
        <w:t>ELISMERVÉNY</w:t>
      </w:r>
    </w:p>
    <w:p>
      <w:pPr>
        <w:pStyle w:val="Normal"/>
        <w:rPr/>
      </w:pPr>
      <w:r>
        <w:rPr>
          <w:sz w:val="24"/>
        </w:rPr>
        <w:t>Alulírott a mai napon átvettem ..............................…..........................................................……..………………...</w:t>
      </w:r>
    </w:p>
    <w:p>
      <w:pPr>
        <w:pStyle w:val="Normal"/>
        <w:rPr/>
      </w:pPr>
      <w:r>
        <w:rPr>
          <w:sz w:val="24"/>
        </w:rPr>
        <w:t xml:space="preserve">(név, cím) –tól ...............,- azaz ..................................... forint foglalót, DIGITAXI taxióra megrendelés címén. </w:t>
      </w:r>
    </w:p>
    <w:p>
      <w:pPr>
        <w:pStyle w:val="Normal"/>
        <w:rPr>
          <w:sz w:val="24"/>
        </w:rPr>
      </w:pPr>
      <w:r>
        <w:rPr>
          <w:sz w:val="24"/>
        </w:rPr>
        <w:t>Beszerelési határidő: 2017 ..................................            Budapest 2017 ....................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ÖRDÖGH TRADE KFT. Telefon: 06-1-282-4280 / 101.mellék,    Mobil:06/20/959-0098     </w:t>
      </w:r>
    </w:p>
    <w:p>
      <w:pPr>
        <w:pStyle w:val="Normal"/>
        <w:rPr/>
      </w:pPr>
      <w:r>
        <w:rPr>
          <w:sz w:val="22"/>
          <w:szCs w:val="22"/>
        </w:rPr>
        <w:t>DIGITAXI SZERVIZ 1196 Budapest, Vas Gereben u. 113. ( Műhely.)                              ……….…………………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www.digitaxi.hu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eordogh.hu</w:t>
        </w:r>
      </w:hyperlink>
      <w:r>
        <w:rPr>
          <w:sz w:val="22"/>
          <w:szCs w:val="22"/>
        </w:rPr>
        <w:t xml:space="preserve">         </w:t>
      </w:r>
      <w:hyperlink r:id="rId4">
        <w:r>
          <w:rPr>
            <w:rStyle w:val="InternetLink"/>
            <w:sz w:val="22"/>
            <w:szCs w:val="22"/>
          </w:rPr>
          <w:t>balazs@eordogh.hu</w:t>
        </w:r>
      </w:hyperlink>
      <w:r>
        <w:rPr>
          <w:sz w:val="22"/>
          <w:szCs w:val="22"/>
        </w:rPr>
        <w:t xml:space="preserve">  </w:t>
        <w:tab/>
        <w:tab/>
        <w:t xml:space="preserve">             Eördögh Trade Kft. Ügyv.ig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71" w:top="993" w:footer="435" w:bottom="49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10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palrs"/>
                            <w:jc w:val="center"/>
                            <w:rPr/>
                          </w:pPr>
                          <w:r>
                            <w:rPr/>
                            <w:t>EÖRDÖGH  TRADE  MIKROELEKTRONIKAI  és  KERESKEDELMI  KFT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H-1196  BUDAPEST Áchim  András u. 91  Telefon: 282-4280/101m. Fax:357-2338  E-mail: digitaxi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@eordogh.h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Kpalrs"/>
                      <w:jc w:val="center"/>
                      <w:rPr/>
                    </w:pPr>
                    <w:r>
                      <w:rPr/>
                      <w:t>EÖRDÖGH  TRADE  MIKROELEKTRONIKAI  és  KERESKEDELMI  KFT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jc w:val="center"/>
                      <w:rPr/>
                    </w:pPr>
                    <w:r>
                      <w:rPr>
                        <w:sz w:val="22"/>
                      </w:rPr>
                      <w:t>H-1196  BUDAPEST Áchim  András u. 91  Telefon: 282-4280/101m. Fax:357-2338  E-mail: digitaxi</w:t>
                    </w:r>
                    <w:r>
                      <w:rPr>
                        <w:sz w:val="22"/>
                        <w:lang w:val="en-US"/>
                      </w:rPr>
                      <w:t>@eordogh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8255</wp:posOffset>
              </wp:positionV>
              <wp:extent cx="444500" cy="1835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4.45pt;mso-wrap-distance-left:0pt;mso-wrap-distance-right:0pt;mso-wrap-distance-top:0pt;mso-wrap-distance-bottom:0pt;margin-top:0.6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426"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xi.hu/" TargetMode="External"/><Relationship Id="rId3" Type="http://schemas.openxmlformats.org/officeDocument/2006/relationships/hyperlink" Target="http://www.eordogh.hu/" TargetMode="External"/><Relationship Id="rId4" Type="http://schemas.openxmlformats.org/officeDocument/2006/relationships/hyperlink" Target="mailto:balazs@eordogh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9:00Z</dcterms:created>
  <dc:creator>qqqq</dc:creator>
  <dc:description/>
  <cp:keywords/>
  <dc:language>en-US</dc:language>
  <cp:lastModifiedBy>Digitaxi</cp:lastModifiedBy>
  <cp:lastPrinted>2017-02-15T16:18:00Z</cp:lastPrinted>
  <dcterms:modified xsi:type="dcterms:W3CDTF">2017-03-30T05:45:00Z</dcterms:modified>
  <cp:revision>30</cp:revision>
  <dc:subject/>
  <dc:title>ÁRAJÁNLAT:</dc:title>
</cp:coreProperties>
</file>